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center" w:pos="4323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v-SE"/>
        </w:rPr>
        <w:t>JUDUL LAPORAN KERJA PRAKTEK  MAHASISW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JURUSAN BAHASA INGGRIS POLITEKNIK NEGERI SRIWIJAYA</w:t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ab/>
      </w:r>
      <w:r>
        <w:rPr>
          <w:b/>
          <w:sz w:val="28"/>
          <w:szCs w:val="28"/>
        </w:rPr>
        <w:t>TAHUN AKADEMIK  2022/2023</w:t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tang Zahirah Wibowo</w:t>
            </w:r>
          </w:p>
          <w:p>
            <w:pPr>
              <w:pStyle w:val="Normal"/>
              <w:rPr/>
            </w:pPr>
            <w:r>
              <w:rPr/>
              <w:t>0620 3090 1887</w:t>
            </w:r>
          </w:p>
          <w:p>
            <w:pPr>
              <w:pStyle w:val="Normal"/>
              <w:rPr/>
            </w:pPr>
            <w:r>
              <w:rPr/>
              <w:t>Ramadhini Frana</w:t>
            </w:r>
          </w:p>
          <w:p>
            <w:pPr>
              <w:pStyle w:val="Normal"/>
              <w:rPr/>
            </w:pPr>
            <w:r>
              <w:rPr/>
              <w:t>0620 3090 1897</w:t>
            </w:r>
          </w:p>
          <w:p>
            <w:pPr>
              <w:pStyle w:val="Normal"/>
              <w:rPr/>
            </w:pPr>
            <w:r>
              <w:rPr/>
              <w:t>Sekar Esty Ningru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8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CESHIP DUTIES IN THE FOOD AND BEVERAGE PRODUCT. HUMAN RESOURCES AND ACCOUNTING DEPARTMENT AT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 Drs. Zulkifli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rPr>
                <w:sz w:val="20"/>
                <w:szCs w:val="20"/>
                <w:lang w:val="es-ES"/>
              </w:rPr>
              <w:t>ID 196112251989031004</w:t>
            </w:r>
          </w:p>
        </w:tc>
      </w:tr>
      <w:tr>
        <w:trPr>
          <w:trHeight w:val="1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 Imasa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890</w:t>
            </w:r>
          </w:p>
          <w:p>
            <w:pPr>
              <w:pStyle w:val="Normal"/>
              <w:rPr/>
            </w:pPr>
            <w:r>
              <w:rPr/>
              <w:t>Julia Amand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89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inanty Eka Maharan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89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bilah Tri Berlian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8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TIVITIES COOK HELPER AND WAITRESS AT AS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li Yeny, S.Pd.,M.Pd.</w:t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3050720001`22001</w:t>
            </w:r>
          </w:p>
        </w:tc>
      </w:tr>
      <w:tr>
        <w:trPr>
          <w:trHeight w:val="1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 Mauli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1924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Ernes Natasy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1925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Windi Adeli Sari</w:t>
            </w:r>
          </w:p>
          <w:p>
            <w:pPr>
              <w:pStyle w:val="Normal"/>
              <w:rPr/>
            </w:pPr>
            <w:r>
              <w:rPr>
                <w:lang w:val="en-ID"/>
              </w:rPr>
              <w:t>0620 3090 19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TIVITIES IN CHECK IN COUNTER AT PT. KAI PERS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erman, S.Pd.,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107012002121001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da</w:t>
            </w:r>
          </w:p>
          <w:p>
            <w:pPr>
              <w:pStyle w:val="Normal"/>
              <w:rPr/>
            </w:pPr>
            <w:r>
              <w:rPr>
                <w:lang w:val="en-ID"/>
              </w:rPr>
              <w:t>0620 3090 19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TIVITIES AS A TELEPHONE OPERATOR OF FRONT OFFICE DEPARTMENT AT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Moehammad Ridhwan, S.Pd., M.P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912102005011002</w:t>
            </w:r>
          </w:p>
        </w:tc>
      </w:tr>
      <w:tr>
        <w:trPr>
          <w:trHeight w:val="1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yimas Fitri Az Zahra</w:t>
            </w:r>
          </w:p>
          <w:p>
            <w:pPr>
              <w:pStyle w:val="Normal"/>
              <w:rPr/>
            </w:pPr>
            <w:r>
              <w:rPr>
                <w:lang w:val="en-ID"/>
              </w:rPr>
              <w:t>0620 3090 1895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Siti Nur’anisa Zahran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en-ID"/>
              </w:rPr>
              <w:t>0620 3090 0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STAFF IN CUSTOMER SERVICE DIVISION AT PT. BANK RAKYAT INDONE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Koryati, S.Pd.,M.Pd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8108312005012003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ffa Rasyqa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1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nny NurD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033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afira Cika Fajrian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HANDLING COMPLAINTS IN CUSTOMER SERVICE DIVISION AT PT KERETA API INDONESIA (PERSERO)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a. Risnawati, M.Pd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804011994032001</w:t>
            </w:r>
          </w:p>
        </w:tc>
      </w:tr>
      <w:tr>
        <w:trPr>
          <w:trHeight w:val="1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zkiya Zillirorosa</w:t>
            </w:r>
          </w:p>
          <w:p>
            <w:pPr>
              <w:pStyle w:val="Normal"/>
              <w:rPr/>
            </w:pPr>
            <w:r>
              <w:rPr/>
              <w:t>0620 3090 192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 Arti Ningsih</w:t>
            </w:r>
          </w:p>
          <w:p>
            <w:pPr>
              <w:pStyle w:val="Normal"/>
              <w:rPr/>
            </w:pPr>
            <w:r>
              <w:rPr/>
              <w:t>0620 3090 193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 xml:space="preserve">ACTIVITIES CARRIED OUT BY INTERNS IN THE FIELD OF DESTINATIONS AND TOURISM INDUSTRY OF PALEMBANG TOURISM OFFI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. Dra. Nurul Aryanti, M.Pd</w:t>
            </w:r>
          </w:p>
          <w:p>
            <w:pPr>
              <w:pStyle w:val="Normal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802181993032001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ka Amelia Anugrah Anhar</w:t>
            </w:r>
          </w:p>
          <w:p>
            <w:pPr>
              <w:pStyle w:val="Normal"/>
              <w:rPr/>
            </w:pPr>
            <w:r>
              <w:rPr/>
              <w:t>0620 3090 193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iz Fadlurrahman</w:t>
            </w:r>
          </w:p>
          <w:p>
            <w:pPr>
              <w:pStyle w:val="Normal"/>
              <w:rPr/>
            </w:pPr>
            <w:r>
              <w:rPr/>
              <w:t>0620 3090 193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Rizky Dwi Prayoga</w:t>
            </w:r>
          </w:p>
          <w:p>
            <w:pPr>
              <w:pStyle w:val="Normal"/>
              <w:rPr/>
            </w:pPr>
            <w:r>
              <w:rPr/>
              <w:t>0620 3090 1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N THE JOB TRAINING AT THE 101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chmad Leofaragusta K K, S.E., M.MPar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208102006041002</w:t>
            </w:r>
          </w:p>
        </w:tc>
      </w:tr>
      <w:tr>
        <w:trPr>
          <w:trHeight w:val="1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kar Putri Maharan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0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hyuni Dianita Utami</w:t>
            </w:r>
          </w:p>
          <w:p>
            <w:pPr>
              <w:pStyle w:val="Normal"/>
              <w:rPr/>
            </w:pPr>
            <w:r>
              <w:rPr/>
              <w:t>0620 3090 1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DUTIES OF STAFF IN GROUND HANDLING STATION AT PT SRIWIJAYA 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. Dra. Nurul Aryanti, M.P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802181993032001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ine Destri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17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isy Aisya Putri Yand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27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THE STAFF IN CORPORATE SOCIAL RESPONSIBILITY (CSR) UNIT AT PT. PERTAMINA (PATRA NIAGA) INTERGRATED TERMINAL PALEMBA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a. Evi Agustina Sari, M.P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708251993032002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abella Kaulik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033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dia Dwi Anand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2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OBTAINING A GLOBAL CITIZENSHIP: DEVELOPING CULTURAL AWARNESS AND OVERCOMING COMMUNICATION BARRIERS IN ENGLISH AS INDONESIAN INTERNATIONAL STUDENT MOBILITY AWARDS (IISMA) AWARDEES AT PHOENIX ACADEMY, AUSTRA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a. Tiur Simanjuntak, S.Pd., M.Ed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105071988032001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yazwani Aliya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033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dira Tiara Ramadhan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0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PROBLEMS FACED BY PASSENGERS WHEN APPLIYING CHECK IN COUNTER (CIC) AT PT. KERETA API INDONESIA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a. Muwarni Ujihanti, M.Pd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5902171987032001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wi Syahzareta Maharan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0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ya Putri Salsabi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0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uliza Qanita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JOB TRAINING IN THE BOARDING SECTION AT PT KERETA API INDONESIA (PERSERO)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S. Sunani, MM</w:t>
            </w:r>
          </w:p>
          <w:p>
            <w:pPr>
              <w:pStyle w:val="Normal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305181990031002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Hany Yulida Butarbutar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0620 3090 0340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Vany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sv-SE"/>
              </w:rPr>
              <w:t>0620 3090 03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DUTIES OF FOOD AND BEVERAGE SERVICE DEPARTMENT AT FAVE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Koryati, S.Pd.,M.Pd.</w:t>
            </w:r>
          </w:p>
          <w:p>
            <w:pPr>
              <w:pStyle w:val="Normal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8108312005012003</w:t>
            </w:r>
          </w:p>
        </w:tc>
      </w:tr>
      <w:tr>
        <w:trPr>
          <w:trHeight w:val="1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M. Riccardo Nesta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0620 3090 0327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o Setiawan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0620 3090 188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hmatdhan Unggul Alftasya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8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DAILY OPERATIONAL ACTIVITIES OF BANQUET STAFF AT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s. M. Nadjmuddin, MA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209071988031001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 xml:space="preserve">M. Ihsan Aditya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0620 3090 193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o Shaputr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sv-SE"/>
              </w:rPr>
              <w:t>0620 3090 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JOB TRAINING AS A TOUR GUIDE AT MUSEUM BALAPUTRADEWA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Fransisca Ully, M.Sos, M,Hum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303092000032001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Putri Sanawiyah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0329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Rara Sandir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0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AS INDONESIA INTERNATIONAL STUDENT MOBILITY AWARDS (IISMA) AWARDEES AT ULSAN COLLEGE, SOUTH KO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. Yusri, S. Pd, M. P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707052006041001</w:t>
            </w:r>
          </w:p>
        </w:tc>
      </w:tr>
      <w:tr>
        <w:trPr>
          <w:trHeight w:val="1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 xml:space="preserve">Larasati Syahputri 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0341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Sintia Pertiw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0342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 xml:space="preserve">Syafira Mulya Tuahna 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19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FRONT OFFICE, HOUSEKEEPING, AND FOOD AND BEVERAGE SERVICE AT THE BES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Nian Masna Evawati, S.Pd., M.Pd</w:t>
            </w:r>
          </w:p>
          <w:p>
            <w:pPr>
              <w:pStyle w:val="Normal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905072003122002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Oktarina Put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032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ggun Tria Syaput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88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iyani Setyawat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88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zka Nabil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8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ROLE OF COOK HELPERS IN CHARGE OF PASTRY SECTION AT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a. Sri Endah Kusmartini, M.P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612191991032002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ma Ermaya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0620 3090 033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i Yuliani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0620 3090 033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sa Tamara Kamila Putr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sv-SE"/>
              </w:rPr>
              <w:t>0620 3090 19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COOK HELPER ACTIVITIES AT FAVE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armaliana, S.Pd., M.P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301023005012002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Dita Nabillah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0620 3090 1929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Nyayu Aisyah Almira Aprili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sv-SE"/>
              </w:rPr>
              <w:t>0620 3090 19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STRATEGIES OF CUSTOMER SERVICE ON STATION IN HANDLING CUSTOMERS’ PROBLEM AND COMPLAINTS IN CUSTOMER SERVICE DEPARTMENT AT PT. KERETA API INDONESIA (PERSERO)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Koryati, S.Pd.,M.Pd.</w:t>
            </w:r>
          </w:p>
          <w:p>
            <w:pPr>
              <w:pStyle w:val="Normal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8108312005012003</w:t>
            </w:r>
          </w:p>
        </w:tc>
      </w:tr>
      <w:tr>
        <w:trPr>
          <w:trHeight w:val="1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Celni Arora Sar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1902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Lidya Ferlian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1906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Mia Puja Andin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1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RESPONSIBILITIES OF CUSTOMER SERVICE OFFICER IN PT. ANGKASA PURA II (PERSER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. Welly Ardiansyag, M.Pd</w:t>
            </w:r>
          </w:p>
          <w:p>
            <w:pPr>
              <w:pStyle w:val="Normal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408172006041001</w:t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Danny Alfian Arsya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3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tha Indriani Tama W.P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3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ysha Rozik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en-ID"/>
              </w:rPr>
              <w:t>0620 3090 19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THE PUBLIC RELATION AT PT PERTAMINA (PERSERO) REFINERY UNIT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armaliana, S.Pd., M.P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301023005012002</w:t>
            </w:r>
          </w:p>
        </w:tc>
      </w:tr>
      <w:tr>
        <w:trPr>
          <w:trHeight w:val="1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 xml:space="preserve">Anita Putri 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1919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 xml:space="preserve">Arias Putri Amellia 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1920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Cindy Fatricia Aprian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19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PROMOTION PROCEDURE OF ASSETS MARKETING AT PT. PUPUK SRIWIDJAJA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sz w:val="20"/>
                <w:szCs w:val="20"/>
                <w:lang w:val="es-ES"/>
              </w:rPr>
              <w:t>- Drs. Zakaria, M.P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408122000031002</w:t>
            </w:r>
          </w:p>
        </w:tc>
      </w:tr>
      <w:tr>
        <w:trPr>
          <w:trHeight w:val="1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a Nur Janna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0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hmawat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 3090 191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iya Indah Cahyan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1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RESPONSIBILITIES OF CUSTOMER SERVICE STAFF IN HANDLING COMPLAINTS AT KERTAPATI STATION REGIONAL DIVISION 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Munaja Rahma, S.Pd, M.Pd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405162002122001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Adinda Nur Fajrian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0333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Ellse Tertanti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0337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Pipit Husnulhotimah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 3090 1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CUSTOMER SERVICE STAFF AT PT KERETA API INDONESIA (PERSERO)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a. Evi Agustina Sari, M.Pd</w:t>
            </w:r>
          </w:p>
          <w:p>
            <w:pPr>
              <w:pStyle w:val="Normal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708251993032002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Dina Mutiar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30901934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Dita Putri Marlin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3090193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 Bagas Rizky P. 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3090194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vidya Syifa Azzahtr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62030901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RESPONSIBILITIES OF CUSTOMER CARE AT PT. KERETA API INDONESIA (PERSERO)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Nian Masna Evawati, S.Pd., M.Pd</w:t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905072003122002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Aisyah Mutiara Amali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30901932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Nyayu Zulfa Atika</w:t>
              <w:br/>
              <w:t>06203090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F MAIN KITCHEN AT THE 101 HOTEL PALEMBANG RAJAW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Moehammad Ridhwan, S.Pd., M.Pd</w:t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912102005011002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Abdul Kabiir Perdan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30901916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Andree Armayog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30901918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Reza Fahriz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309019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ACTIVITIES ON THE JOB TRAINING AT BES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ri Gustiani, S.Pd., M.TESSOL., Ed.D</w:t>
            </w:r>
          </w:p>
          <w:p>
            <w:pPr>
              <w:pStyle w:val="Normal"/>
              <w:ind w:left="43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 197108252005012001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Dina Rizki Maretha</w:t>
            </w:r>
          </w:p>
          <w:p>
            <w:pPr>
              <w:pStyle w:val="Normal"/>
              <w:rPr>
                <w:lang w:val="en-ID"/>
              </w:rPr>
            </w:pPr>
            <w:r>
              <w:rPr>
                <w:lang w:val="en-ID"/>
              </w:rPr>
              <w:t>062030900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/>
              </w:rPr>
            </w:pPr>
            <w:r>
              <w:rPr>
                <w:sz w:val="22"/>
                <w:szCs w:val="22"/>
                <w:lang w:val="en-ID"/>
              </w:rPr>
              <w:t>THE DUTIES OF FRONT DESK AGENT IN FRONT OFFICE DEPARTMENT IN PROVIDING SERVICES TO GUEST AT OPERO HOTEL JOHOR BAHRU MALAY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a. Tiur Simanjuntak, S.Pd., M.Ed.</w:t>
            </w:r>
          </w:p>
          <w:p>
            <w:pPr>
              <w:pStyle w:val="Normal"/>
              <w:ind w:left="79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105071988032001</w:t>
            </w:r>
          </w:p>
        </w:tc>
      </w:tr>
    </w:tbl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3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24:00Z</dcterms:created>
  <dc:creator>Pustaka</dc:creator>
  <dc:description/>
  <cp:keywords/>
  <dc:language>en-US</dc:language>
  <cp:lastModifiedBy>Muhammad Dody D</cp:lastModifiedBy>
  <cp:lastPrinted>2021-09-21T13:00:00Z</cp:lastPrinted>
  <dcterms:modified xsi:type="dcterms:W3CDTF">2024-04-02T01:16:00Z</dcterms:modified>
  <cp:revision>12</cp:revision>
  <dc:subject/>
  <dc:title>JUDUL LAPORAN KERJA PRAKTEK MAHASISWA</dc:title>
</cp:coreProperties>
</file>