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center" w:pos="4323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v-SE"/>
        </w:rPr>
        <w:t>JUDUL LAPORAN KERJA PRAKTEK  MAHASISW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JURUSAN BAHASA INGGRIS POLITEKNIK NEGERI SRIWIJAYA</w:t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ab/>
      </w:r>
      <w:r>
        <w:rPr>
          <w:b/>
          <w:sz w:val="28"/>
          <w:szCs w:val="28"/>
        </w:rPr>
        <w:t>TAHUN AKADEMIK  2023/2024</w:t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elia Tri anand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5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in Anindit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67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TIVITIES OF COOK HELPERS  IN THE PASTRY AND GARDE MANAGER SECTIONS AT AS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. Evi Agustina Sari, M.Pd.</w:t>
            </w:r>
          </w:p>
        </w:tc>
      </w:tr>
      <w:tr>
        <w:trPr>
          <w:trHeight w:val="1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 Amand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6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vi Arsit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82</w:t>
            </w:r>
          </w:p>
          <w:p>
            <w:pPr>
              <w:pStyle w:val="Normal"/>
              <w:ind w:left="720" w:hanging="7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UTIES OF WAITRESS AND PATISSIER IN FOOD AND BEVERAGE DEPARTMENT FOR BREAKFAST TIME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Welly Ardiansyah, S.S., M.Pd.</w:t>
            </w:r>
          </w:p>
        </w:tc>
      </w:tr>
      <w:tr>
        <w:trPr>
          <w:trHeight w:val="1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da Ayu Virjianingrat</w:t>
            </w:r>
          </w:p>
          <w:p>
            <w:pPr>
              <w:pStyle w:val="Normal"/>
              <w:ind w:left="720" w:hanging="720"/>
              <w:rPr>
                <w:lang w:val="sv-SE"/>
              </w:rPr>
            </w:pPr>
            <w:r>
              <w:rPr>
                <w:lang w:val="sv-SE"/>
              </w:rPr>
              <w:t>062130900244</w:t>
            </w:r>
          </w:p>
          <w:p>
            <w:pPr>
              <w:pStyle w:val="Normal"/>
              <w:ind w:left="720" w:hanging="720"/>
              <w:rPr>
                <w:lang w:val="sv-SE"/>
              </w:rPr>
            </w:pPr>
            <w:r>
              <w:rPr>
                <w:lang w:val="sv-SE"/>
              </w:rPr>
              <w:t>Weny Febriani</w:t>
            </w:r>
          </w:p>
          <w:p>
            <w:pPr>
              <w:pStyle w:val="Normal"/>
              <w:ind w:left="720" w:hanging="720"/>
              <w:rPr>
                <w:lang w:val="sv-SE"/>
              </w:rPr>
            </w:pPr>
            <w:r>
              <w:rPr>
                <w:lang w:val="sv-SE"/>
              </w:rPr>
              <w:t>062130900246</w:t>
            </w:r>
          </w:p>
          <w:p>
            <w:pPr>
              <w:pStyle w:val="Normal"/>
              <w:ind w:left="720" w:hanging="720"/>
              <w:rPr/>
            </w:pPr>
            <w:r>
              <w:rPr/>
              <w:t>Munzila Febi Aulia</w:t>
            </w:r>
          </w:p>
          <w:p>
            <w:pPr>
              <w:pStyle w:val="Normal"/>
              <w:ind w:left="720" w:hanging="720"/>
              <w:rPr/>
            </w:pPr>
            <w:r>
              <w:rPr/>
              <w:t>062130901969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TIVITIES OF APPRENTICES IN THE TERMINAL INSPECTION SERVICE UNIT AND DIGITAL SERVICE OFFICER UNIT OF PT. ANGKASA PURA II AT SULTAN MAHMUD BADARUDDIN II AIR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Gustiani, S.Pd., M.TESOL., Ed.D.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 Fasha Jame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7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fan Faj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7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TASKS OF APPRENTICES AT THE FRONT OFFICE DEPARTMENT AND FOOD AND BEVERAGE PRODUCT DEPARTMENT OF THE 101 PALEMBANG RAJAW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. Risnawati, M.Pd.</w:t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Heriyanto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1965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M. Alvin Ildhan Tolib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0245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STANDARD OPERATING PROCEDURE IMPLEMENTATION FOR COOK HELPERS IN PALEMBANG WYNDHAM’S MAIN KITCHEN S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Drs. M.Nadjmuddin, M.A.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dah Kurnia Sand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6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a Tri Wahyun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6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IN THE TERMINAL INSPECTION SERVICE UNIT OF PT. ANGKASA PURA 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.Sri Endah Kusmartini, M.Pd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isa Kary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024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a Putri Ramadha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6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rlianna Br Siteppu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0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AT THE BUTCHER, GARDE MANAGER AND PREPARATION SECTIONS OF FOOD AND BEVERAGE PRODUCT AT ASTON PALEMBANG HOTEL AND CONFERENCE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chmad Leofaragusta Kurniawan Komerendo, SE., M.MPar 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elia Nadi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5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rhaliza Amrulla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7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a Fadillah</w:t>
            </w:r>
          </w:p>
          <w:p>
            <w:pPr>
              <w:pStyle w:val="Normal"/>
              <w:rPr/>
            </w:pPr>
            <w:r>
              <w:rPr/>
              <w:t>06213090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RESPONSIBIILITIES OF TERMINAL INSPECTION SERVICE STAFF IN SULTAN MAHMUD BADARUDDIN II AIR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Drs. Zulkifli, M.Pd.</w:t>
            </w:r>
          </w:p>
        </w:tc>
      </w:tr>
      <w:tr>
        <w:trPr>
          <w:trHeight w:val="1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el Sinti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024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ia Nurul Fadil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6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COORDINATION OF THREE DIVISIONS UNDER THE  TERMINAL AND LANDSIDE SERVICE UNIT FOR SELF CHECK-IN MACHINE SERVICES AT SULTAN MAHMUD BADARUDDIN II AIRPORT 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s. Zakaria, M.Pd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elia Ika Put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0247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ena Eza Apriant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024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IMPLEMENTATION OF EXCELLENT SERVICE IN HANDLING CUSTOMER COMPLAINTS AT CUSTOMER SERVICE PT. KERETA API INDONESIA (PERSERO)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Drs. M.Nadjmuddin, M.A.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Ratmilah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0251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Cindy Aisyah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1981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Ajeng Ayutia Irdiant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7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ROLE OF CUSTOMER SERVICES IN HANDLING COMPLAINTS AT PT KERETA API INDONESIA (PERSERO0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. Iskandar Rosyidin, S.Pd., M.Pd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hani Ayang Sakt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025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bila Ramadhanty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8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zkiyah Ramadh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9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INTERACTION AND COLLABORATION OF FRONT OFFICE, SALES AND MARKETING AND ACCOUNTING DEPARTMENTS TO DELIVER AN EVENT AT THE ZUR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Eli Yeny, S.Pd., M.Pd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M. Julio Alkindy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0253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Innayah Nazhiifa Salwa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8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THE INTERNSHIP STUDENTS IN THE TERMINAL LANDSIDE SERVICE DIVISION AT PT. ANGKASA PURA II (PERSER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 xml:space="preserve">Munaja Rahma, S.Pd., M.Pd 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yu Rizdki Romadh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8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ina Taufik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86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Yesi Septian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1993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DAILY ACTIVITIES IN THE CUSTOMER SERVICE OPERATION UNIT AT PT. ANGKASA PUR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a. Murwani Ujihanti, M.Pd </w:t>
            </w:r>
          </w:p>
        </w:tc>
      </w:tr>
      <w:tr>
        <w:trPr>
          <w:trHeight w:val="1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Muhammad Daffi Alfariz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1988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Rafli Alfaridzi Luba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9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IN ACCOUNTING DEPARTMENT AS BACK OFFICER AT THE 101 HOTEL RAJAWAL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 xml:space="preserve">Munaja Rahma, S.Pd., M.Pd 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Feliana Aprilliz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1983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Fitri Rahmayan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1984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Nadya Rahma Sabillah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1990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JOB DESCRIPTIONS OF OPERATION AIRPORT SERVICE TERMINAL AND LANDSIDE (OAST) UNIT AT PT. ANGKASA PURA 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an Masna Evawati, S.Pd., M.Pd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tri Shar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025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rilia Rusnaini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9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antika Septa Almaralda 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1998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DUTIES OF HUMAN RESOURCES AND PROTOCOL AT PT. KERETA API INDONESIA (PERSERO)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Koryati, S.Pd., M.Pd</w:t>
            </w:r>
          </w:p>
        </w:tc>
      </w:tr>
      <w:tr>
        <w:trPr>
          <w:trHeight w:val="1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elia Putri Mahara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9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wi Putri Oktavi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01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Nadiah Abel Ubaidah Trino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09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COMMUNITY DEVELOPMENT ACTIVITIES IN THE CORPORATE SOCIAL RESPONSIBILITY (CSR) FUNCTION OF PT KILANG PERTAMINA INTERNASIONAL REFINERY UNIT III PLA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Herman,S.Pd., M.Pd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zzahra Alaika Murr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97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tri Rama Din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0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lia Cindy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0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IN SALES AND MARKETING, FRONT OFFICE AND ACCOUNTING DEPARTMENT AT ARYADUTA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rmaliana, S.Pd., M.Pd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Dicky Sulaiman Pulungan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00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Moehamad Ridhwan, S.Pd., M.Pd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M Shevchenko Pratam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03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Ulfa Nurlyian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15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THE GUEST RELATION OFFICER AND WAITER AT ASTON PALEMBANG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. Evi Agustina Sari, M.Pd</w:t>
            </w:r>
          </w:p>
        </w:tc>
      </w:tr>
      <w:tr>
        <w:trPr>
          <w:trHeight w:val="1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ci Olivia Alkausari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1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hamad Fadh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0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WO-WAY COMMUNICATION BETWEEN FRONT OFFICE AND FOOD AND BEVERAGE SERVICE STAFF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Dr. Welly Ardiansyah, S.S., M.Pd.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spa Herle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1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sillya Artamelvia Syahput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DUTIES OF PID (PUBLIC INFORMATION DESK) IN CUSTOMER SERVICE AT PT. ANGKASA PURA 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Fransisca Ully Marshinta, S.Sos., M. Hum</w:t>
            </w:r>
          </w:p>
        </w:tc>
      </w:tr>
      <w:tr>
        <w:trPr>
          <w:trHeight w:val="1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Theo Rizky Arizon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14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Zekky Purnam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17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PUBLIC RELATIONS IN THE DIVISION OF COMMUNICATION RELATIONS AT PT KILANG PERTAMINA INTERNATIONAL REFINERY UNIT III PLA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Fransisca Ully Marshinta, S.Sos., M. Hum</w:t>
            </w:r>
          </w:p>
        </w:tc>
      </w:tr>
      <w:tr>
        <w:trPr>
          <w:trHeight w:val="1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bila Mirand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025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na Diaz Amali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2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RESPONSIBILITIES OF APPRENTICES IN CUSTOMER SERVICE DIVISION OF PT KERETA API INDONESIA (PERSERO)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. Risnawati, M.Pd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Adelia Agustin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18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Vania Jovit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40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Sarah Anggrain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37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TRAINEES’ JOBS AT THE FOOD AND BEVERAGE SERVICE DEPARTMENT OF FAVE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. Dra. Nurul Aryanti, M.Pd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ra Ramadhi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2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hammad Arsya Satria Pradan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3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THE TELEPHONE OPERATORS AND BELLBOYS AT FRONT OFFICE NOVOTEL PALEMBANG HOTEL AND RESID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Moehamad Ridhwan, S.Pd., M.Pd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Eri Denand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24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Sherly Corneli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38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THE RECEPTIONIST IN THE FAVE HOTEL PRABUMUL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Dra. Sri Endah Kusmartini, M.Pd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Berliana Nur Hajidah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21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ROLES OF THE RECEPTIONIST IN PROVIDING GUEST SERVICES IN FRONT OFFICE DEPARTMENT OF DUTA SYARIAH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Dr. Dra. Nurul Aryanti, M.Pd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utiara Shal Sabillah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3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a Vania Uta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3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sabila Virnanda Ceptilia Bud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130902036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THE DIGITAL SERVICE OFFICER AT PT ANGKASA PUR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Drs. Sunani, M.M.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hirah Putri Kamila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6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RESPECTING DIVERSITY AND INCLUSION IN CANADA THROUGH FOOD AND BEVERAGE IN THE CATERING MANAGEMENT COURSE AT HUMBER COLLE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Dra. Tiur Simanjuntak, M.Ed.M.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anda Rahma Ayu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1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DURING THE PRATICAL COURSE OF HOSPITALITY ENTERPRISE DEVELOPMENT AT TRIPLE ESPRESSO CAFÉ AT DUNDALK INSTITUTE OF TECH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Aisyah Shahab, S.Pd., M.Pd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i Agust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6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diah Azzahr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7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DURING PRATICAL CLASS HOSPITALITY ENTERPRISE DEVELOPMENT IN DUNDALK INSTITUTE OF TECH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Aisyah Shahab, S.Pd., M.Pd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swanda Trialok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7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ADEMIC AND NON-ACADEMIC ACTIVITIES AS INDONESIAN INTERNATIONAL STUDENT MOBILITY AWARDS (IISMA) AWARDEE AT SHANNON COLLEGE OF HOTEL MANAGEMENT, IRE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Dr. Yusri, S.Pd, M.Pd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ulidina Dwi Ardy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2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IN THE RESTAURANT SERVICES PRACTICAL CLASS AS INDONESIAN INTERNATIONAL STUDENT MOBILITY AWARDS (IISMA) 2023 AWARDEE AT SHANNON COLLEGE OF HOTEL MANAGEMENT, UNIVERSITY OF GALWAY, IRE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Dr. Yusri, S.Pd, M.Pd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anisah Yaasmiin Fadilla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77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wan Setiad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024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UNVEILING THE ACTIVITIES OF INDONESIAN INTERNATIONAL STUDENT MOBILITY AWARD AWARDEES AT ULSAN COLLEGE, SOUTH KO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Dra. Tiur Simanjuntak, M.Ed.M.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yenti Amali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2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a Ayunda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196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 Arif Ramadh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13090202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LIFE CHANGING EXPERIENCES AS INDONESIAN INTERNATIONAL STUDENT MOBILITY AWARDS (IISMA) AWARDEES AT ULSAN COLLEGE, SOUTH KO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val="es-ES"/>
              </w:rPr>
            </w:pPr>
            <w:r>
              <w:rPr>
                <w:lang w:val="es-ES"/>
              </w:rPr>
              <w:t>Beni Wijaya, S.Pd., M.Pd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7:00Z</dcterms:created>
  <dc:creator>Pustaka</dc:creator>
  <dc:description/>
  <cp:keywords/>
  <dc:language>en-US</dc:language>
  <cp:lastModifiedBy>Muhammad Dody D</cp:lastModifiedBy>
  <cp:lastPrinted>2021-09-21T13:00:00Z</cp:lastPrinted>
  <dcterms:modified xsi:type="dcterms:W3CDTF">2024-04-17T07:27:00Z</dcterms:modified>
  <cp:revision>123</cp:revision>
  <dc:subject/>
  <dc:title>JUDUL LAPORAN KERJA PRAKTEK MAHASISWA</dc:title>
</cp:coreProperties>
</file>